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ind w:left="0" w:hanging="0"/>
        <w:jc w:val="right"/>
        <w:rPr/>
      </w:pPr>
      <w:r>
        <w:rPr>
          <w:sz w:val="22"/>
          <w:szCs w:val="22"/>
        </w:rPr>
        <w:t>Frombork, dnia 14.11.2018 r.</w:t>
      </w:r>
    </w:p>
    <w:p>
      <w:pPr>
        <w:pStyle w:val="Normal"/>
        <w:tabs>
          <w:tab w:val="clear" w:pos="709"/>
          <w:tab w:val="left" w:pos="7371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B.271.2.22.2018</w:t>
      </w:r>
    </w:p>
    <w:p>
      <w:pPr>
        <w:pStyle w:val="Normal"/>
        <w:tabs>
          <w:tab w:val="clear" w:pos="709"/>
          <w:tab w:val="left" w:pos="7371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EZNANIE RYNKU </w:t>
      </w:r>
      <w:r>
        <w:rPr>
          <w:rStyle w:val="FontStyle28"/>
          <w:rFonts w:cs="Times New Roman"/>
          <w:b/>
          <w:sz w:val="22"/>
          <w:szCs w:val="22"/>
        </w:rPr>
        <w:t>– postępowanie drugie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b/>
          <w:sz w:val="22"/>
          <w:szCs w:val="22"/>
        </w:rPr>
        <w:t>Gmina Frombork</w:t>
      </w:r>
    </w:p>
    <w:p>
      <w:pPr>
        <w:pStyle w:val="Normal"/>
        <w:ind w:left="0" w:hanging="0"/>
        <w:jc w:val="center"/>
        <w:rPr/>
      </w:pPr>
      <w:r>
        <w:rPr>
          <w:b/>
          <w:sz w:val="22"/>
          <w:szCs w:val="22"/>
        </w:rPr>
        <w:t>ul. Młynarska 5a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-530 Frombork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ASZA  do złożenia oferty</w:t>
      </w:r>
    </w:p>
    <w:p>
      <w:pPr>
        <w:pStyle w:val="Normal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bookmarkStart w:id="0" w:name="_Hlk527105425"/>
      <w:bookmarkEnd w:id="0"/>
      <w:r>
        <w:rPr>
          <w:rStyle w:val="FontStyle28"/>
          <w:rFonts w:cs="Times New Roman"/>
          <w:b/>
          <w:sz w:val="22"/>
          <w:szCs w:val="22"/>
        </w:rPr>
        <w:t xml:space="preserve">Świadczenie usług transportowych w ramach projektu pn. „Szkoła przyszłości – rozwijamy kompetencje kluczowe uczniów Szkoły Podstawowej we Fromborku” realizowanego w ramach RPO Województwa Warmińsko – Mazurskiego współfinansowanego przez Unię Europejską </w:t>
        <w:br/>
        <w:t>w ramach środków Europejskiego Funduszu Społecznego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27105425"/>
      <w:bookmarkStart w:id="2" w:name="_Hlk527105425"/>
      <w:bookmarkEnd w:id="2"/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ówienie prowadzone jest na podstawie przepisu art. 4 pkt 8 ustawy z dnia 29 stycznia 2004 r. – Prawo zamówień publicznych – wartość zamówienia nie przekracza wyrażonej w złotych równowartości kwoty 30 000 euro (Dz. U. z 2018r., poz. 1986 ), zwanej dalej ustawą Pzp, </w:t>
        <w:br/>
        <w:t>w trybie rozeznania rynku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zamówienia jest Usługa transportowa polegająca na odwozie dzieci uczestniczących w zajęciach w ramach projektu pn. „Szkoła przyszłości – rozwijamy kompetencje kluczowe uczniów Szkoły Podstawowej we Fromborku” realizowanego w ramach RPO Województwa Warmińsko Mazurskiego współfinansowanego przez Unię Europejską w ramach środków Europejskiego Funduszu Społecznego, zgodnie z załącznikiem nr 2 do zapytania.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a opiekunów przewozów do opieki nad dziećmi.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a odpowiednią ilość pojazdów wskazanych do obsługi tras przewozowych. W przypadku awarii pojazdu Wykonawca zapewnia podstawienie pojazdu zastępczego w ciągu max 40 minut o parametrach pozwalających na wykonanie usługi zgodnie z umową.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odki transportu użyte wykorzystywane do wykonania usługi muszą spełniać następujące wymagania:</w:t>
      </w:r>
    </w:p>
    <w:p>
      <w:pPr>
        <w:pStyle w:val="Style71"/>
        <w:widowControl/>
        <w:numPr>
          <w:ilvl w:val="2"/>
          <w:numId w:val="10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ć sprawne technicznie i spełniać wymogi ustawy z dnia 20 czerwca 1997 r. Prawo o ruchu drogowym (Dz. U. z 2017 r. poz. 1260 ze zm.) oraz ustawy z dnia 6 września 2001 r. </w:t>
        <w:br/>
        <w:t>o Transporcie drogowym (t.j. Dz.U  z 2017r. poz. 2200 ze zm.);</w:t>
      </w:r>
    </w:p>
    <w:p>
      <w:pPr>
        <w:pStyle w:val="Style71"/>
        <w:widowControl/>
        <w:numPr>
          <w:ilvl w:val="2"/>
          <w:numId w:val="10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ć odpowiednie oznaczenie, które pozwala na stwierdzenie, że przewożone są nimi dzieci, a także oznaczenie trasy przewozu;</w:t>
      </w:r>
    </w:p>
    <w:p>
      <w:pPr>
        <w:pStyle w:val="Style71"/>
        <w:widowControl/>
        <w:numPr>
          <w:ilvl w:val="2"/>
          <w:numId w:val="10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ć wymogi sanitarne;</w:t>
      </w:r>
    </w:p>
    <w:p>
      <w:pPr>
        <w:pStyle w:val="Style71"/>
        <w:widowControl/>
        <w:numPr>
          <w:ilvl w:val="2"/>
          <w:numId w:val="10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ć odpowiednie ogrzewanie;</w:t>
      </w:r>
    </w:p>
    <w:p>
      <w:pPr>
        <w:pStyle w:val="Style71"/>
        <w:widowControl/>
        <w:numPr>
          <w:ilvl w:val="2"/>
          <w:numId w:val="10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ć objęte ubezpieczeniem OC i NNW.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przewozić większej liczby dzieci i towarzyszących im opiekunów niż liczba miejsc siedzących w używanych do przewozu środkach transportu objętych ubezpieczeniem OC.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krywa wszelkie koszty ubezpieczenia pojazdów i przewożonych osób od następstw nieszczęśliwych wypadków mogących wystąpić w trakcie wykonywania usługi.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Wykonawca zobowiązuje się zawarcia i posiadania umowy OC pojazdów, NNW oraz ubezpieczenia OC w zakresie prowadzonej działalności gospodarczej przez cały okres zawartej umowy.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widuje możliwość udzielenia zamówień „uzupełniających”.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możliwości składania ofert wariantowych oraz częściowych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nklatura wg Wspólnego Słownika Zamówień CP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100000-9 Usługi w zakresie transportu drog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warunki wykonania zamówienia zawiera: szczegółowy opis przedmiotu zamówienia (Propozycja odwozów uczniów w ramach projektu pn.: „Szkoła przyszłości – rozwijamy kompetencje kluczowe uczniów Szkoły Podstawowej we Fromborku”) – stanowiący załącznik nr 2 do niniejszego zapyt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warunki wykonania zamówienia zawiera: szczegółowy opis przedmiotu zamówienia – stanowiący załącznik nr 2 do niniejszego zapyt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rPr>
          <w:sz w:val="22"/>
          <w:szCs w:val="22"/>
        </w:rPr>
      </w:pPr>
      <w:r>
        <w:rPr>
          <w:b/>
          <w:sz w:val="22"/>
          <w:szCs w:val="22"/>
        </w:rPr>
        <w:t>Termin i forma składania ofert:</w:t>
      </w:r>
    </w:p>
    <w:p>
      <w:pPr>
        <w:pStyle w:val="Akapitzlist"/>
        <w:numPr>
          <w:ilvl w:val="1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y należy składać do dnia 21.11.2018r. do godziny 15:00, w Urzędzie Miasta i Gminy Frombork, </w:t>
      </w:r>
      <w:r>
        <w:rPr>
          <w:b/>
          <w:sz w:val="22"/>
        </w:rPr>
        <w:t>pokój nr 1 – Sekretariat.</w:t>
      </w:r>
    </w:p>
    <w:p>
      <w:pPr>
        <w:pStyle w:val="Akapitzlist"/>
        <w:numPr>
          <w:ilvl w:val="1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należy złożyć w nieprzezroczystej, zabezpieczonej przed otwarciem kopercie. Kopertę należy opisać następująco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Oferta na zadanie pod nazwą: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Świadczenie usług transportowych w ramach projektu pn. „Szkoła przyszłości - rozwijamy kompetencje kluczowe uczniów Szkoły Podstawowej we Fromborku” realizowanego </w:t>
        <w:br/>
        <w:t>w ramach RPO Województwa Warmińsko – Mazurskiego współfinansowanego przez Unię Europejską w ramach środków Europejskiego Funduszu Społecznego – postępowanie drugie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ie otwierać przed dniem 21.11.2018 r. godz. 15:00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kopercie oprócz opisu j/w należy umieścić nazwę i adres Wykonawc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1"/>
          <w:numId w:val="10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puszczone jest złożenie oferty w formie e-milowej (skan) na adres mailowy: </w:t>
      </w:r>
      <w:hyperlink r:id="rId2">
        <w:r>
          <w:rPr>
            <w:rStyle w:val="InternetLink"/>
            <w:b/>
            <w:bCs/>
            <w:sz w:val="22"/>
            <w:szCs w:val="22"/>
          </w:rPr>
          <w:t>sekretariat@frombork.pl</w:t>
        </w:r>
      </w:hyperlink>
      <w:r>
        <w:rPr>
          <w:b/>
          <w:bCs/>
          <w:sz w:val="22"/>
          <w:szCs w:val="22"/>
        </w:rPr>
        <w:t xml:space="preserve"> w terminie wskazanym powyżej. Mail w treści powinien być oznaczony:</w:t>
      </w:r>
      <w:r>
        <w:rPr/>
        <w:t xml:space="preserve"> </w:t>
      </w:r>
      <w:r>
        <w:rPr>
          <w:b/>
          <w:bCs/>
          <w:sz w:val="22"/>
          <w:szCs w:val="22"/>
        </w:rPr>
        <w:t>Oferta na zadanie pod nazwą: Świadczenie usług transportowych w ramach projektu pn. „Szkoła przyszłości – rozwijamy kompetencje kluczowe uczniów Szkoły Podstawowej we Fromborku” – postępowanie drugie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-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mow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d podpisania umowy do 30.06.2019 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b/>
          <w:sz w:val="22"/>
          <w:szCs w:val="22"/>
        </w:rPr>
        <w:t>Informację na temat zakazu powiązań osobowych lub kapitał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celu uniknięcia konfliktu interesów zamówienie nie może być udzielone podmiotom powiązanym osobowo lub kapitałowo z Zamawiającym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</w:t>
        <w:tab/>
        <w:t>uczestniczeniu w spółce jako wspólnik spółki cywilnej lub spółki osobowej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posiadaniu co najmniej 10 % udziałów lub akcji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>pełnieniu funkcji członka organu nadzorczego lub zarządzającego, prokurenta, pełnomocnika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wyższe oświadczenie wykonawca składa w ofercie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ę o możliwości składania ofert częściowych, o ile Zamawiający taką możliwość przewiduje. </w:t>
      </w:r>
      <w:r>
        <w:rPr>
          <w:b/>
          <w:sz w:val="22"/>
          <w:szCs w:val="22"/>
        </w:rPr>
        <w:t>Nie dotyczy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uwagi na wartość zamówienia nie przekraczającą wyrażonej w złotych równowartości kwoty 30.000 euro postępowanie jest prowadzone bez stosowania przepisów ustawy z dnia </w:t>
        <w:br/>
        <w:t>29 stycznia 2004 r. Prawo zamówień publicznych</w:t>
      </w:r>
      <w:r>
        <w:rPr/>
        <w:t xml:space="preserve"> </w:t>
      </w:r>
      <w:r>
        <w:rPr>
          <w:b/>
          <w:sz w:val="22"/>
          <w:szCs w:val="22"/>
        </w:rPr>
        <w:t xml:space="preserve">(tekst jednolity Dz. U. z 2018 r., poz. 1986 </w:t>
        <w:br/>
        <w:t>ze zm.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Gmina Frombork, ul. Młynarska 5a, </w:t>
        <w:br/>
        <w:t>14-530 Frombork i Zespół Szkół we Fromborku, ul. Katedralna 9, 14-530 Frombork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inspektorem ochrony danych osobowych w Gminie Frombork i Zespole Szkół we Fromborku jest Pan Adam Wyrzykowski, kontakt: </w:t>
      </w:r>
      <w:hyperlink r:id="rId3">
        <w:r>
          <w:rPr>
            <w:rStyle w:val="InternetLink"/>
            <w:sz w:val="22"/>
            <w:szCs w:val="22"/>
          </w:rPr>
          <w:t>iod.frombork@rodowsamorzadach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 RODO w celu związanym z postępowaniem o udzielenie zamówienia publicznego prowadzonym w trybie wewnętrznego regulaminu zamówień o wartości nieprzekraczającej równowartości w złotych 3000 euro;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odbiorcami danych osobowych Wykonawcy będą osoby lub podmioty, którym udostępniona zostanie dokumentacja postępowania w oparciu o 13 i 14 ustawy z dnia 06 września 2001r </w:t>
        <w:br/>
        <w:t>o dostępie do informacji publicznej (t.j. Dz. U. z 2016 r. poz. 1764)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ane osobowe Wykonawcy będą przechowywane, przez okres 2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obowiązek podania przez Wykonawcę danych osobowych bezpośrednio Pani/Pana dotyczących jest wymogiem związanym z udziałem w postępowaniu o udzielenie zamówienia publicznego o wartości poniżej 30 000 euro bez którego nie można udzielić zamówienia </w:t>
        <w:br/>
        <w:t>w przypadku wyboru najkorzystniejszej oferty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 ;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twarzanie danych osobowych Pani/Pana dotyczących narusza przepisy ROD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 xml:space="preserve">Warunki zapłaty: </w:t>
      </w:r>
      <w:r>
        <w:rPr>
          <w:sz w:val="22"/>
          <w:szCs w:val="22"/>
        </w:rPr>
        <w:t>Rozliczenie finansowe z Wykonawcą nastąpi na podstawie wystawionej co miesiąc faktury, w terminie 14 dni od otrzymania przez Zamawiającego poprawnie sporządzonej faktury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b/>
          <w:sz w:val="22"/>
          <w:szCs w:val="22"/>
        </w:rPr>
        <w:t>Zamawiający zastrzega sobie prawo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prawy rachunkowej złożonych ofert,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o unieważnienia postępowania bez podania przyczyny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Określenie warunków zmian umowy zawartej w wyniku postępowania.</w:t>
      </w:r>
    </w:p>
    <w:p>
      <w:pPr>
        <w:pStyle w:val="Akapitzlist"/>
        <w:numPr>
          <w:ilvl w:val="1"/>
          <w:numId w:val="10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 umowie będą mogły nastąpić w następujących przypadkach:</w:t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stąpienia zdarzeń wymuszających przerwę w realizacji zamówienia niezależnych od Wykonawcy,</w:t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mniejszenie ilości kursów,</w:t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miana tras, rozkładu jazdy i ilości przewożonych dzieci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ekształcenie którejkolwiek ze stron umowy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inne zmiany niezbędne, korzystne dla Zamawiającego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rozszerzenie zakresu usługi o dzieci dojeżdżające z innych miejscowości, niewymienionych </w:t>
        <w:br/>
        <w:t>w rozeznaniu, jeżeli takowe okoliczności nastąpią w roku szkolnym.</w:t>
      </w:r>
    </w:p>
    <w:p>
      <w:pPr>
        <w:pStyle w:val="Akapitzlist"/>
        <w:numPr>
          <w:ilvl w:val="0"/>
          <w:numId w:val="10"/>
        </w:numPr>
        <w:rPr/>
      </w:pPr>
      <w:r>
        <w:rPr>
          <w:b/>
          <w:sz w:val="22"/>
          <w:szCs w:val="22"/>
        </w:rPr>
        <w:t>Do formularza oferty należy załączyć:</w:t>
      </w:r>
    </w:p>
    <w:p>
      <w:pPr>
        <w:pStyle w:val="Normal"/>
        <w:numPr>
          <w:ilvl w:val="0"/>
          <w:numId w:val="11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Pełnomocnictwo do podpisania oferty w przypadku składania oferty przez pełnomocnika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formularz oferty,</w:t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zczegółowy opis przedmiotu zamówienia – załącznik nr 2</w:t>
      </w:r>
      <w:r>
        <w:br w:type="page"/>
      </w:r>
    </w:p>
    <w:p>
      <w:pPr>
        <w:pStyle w:val="Normal"/>
        <w:ind w:left="283" w:hanging="0"/>
        <w:jc w:val="right"/>
        <w:rPr>
          <w:b/>
          <w:b/>
          <w:bCs/>
          <w:sz w:val="22"/>
          <w:szCs w:val="22"/>
        </w:rPr>
      </w:pPr>
      <w:bookmarkStart w:id="3" w:name="OLE_LINK1"/>
      <w:r>
        <w:rPr>
          <w:b/>
          <w:bCs/>
          <w:sz w:val="22"/>
          <w:szCs w:val="22"/>
        </w:rPr>
        <w:t>Załącznik Nr 1</w:t>
      </w:r>
      <w:bookmarkEnd w:id="3"/>
      <w:r>
        <w:rPr>
          <w:b/>
          <w:bCs/>
          <w:sz w:val="22"/>
          <w:szCs w:val="22"/>
        </w:rPr>
        <w:t xml:space="preserve"> – formularz oferty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RB.271.2.22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azwa i adres Wykonawcy</w:t>
      </w:r>
    </w:p>
    <w:p>
      <w:pPr>
        <w:pStyle w:val="Normal"/>
        <w:tabs>
          <w:tab w:val="clear" w:pos="709"/>
          <w:tab w:val="left" w:pos="5387" w:leader="none"/>
          <w:tab w:val="decimal" w:pos="9072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685" w:leader="none"/>
        </w:tabs>
        <w:rPr/>
      </w:pPr>
      <w:r>
        <w:rPr>
          <w:sz w:val="22"/>
          <w:szCs w:val="22"/>
        </w:rPr>
        <w:tab/>
        <w:t>(miejscowość i data)</w:t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</w:t>
        <w:tab/>
        <w:t>...............................  faks .........................</w:t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</w:t>
        <w:tab/>
        <w:tab/>
        <w:t xml:space="preserve">                         </w:t>
      </w:r>
    </w:p>
    <w:p>
      <w:pPr>
        <w:pStyle w:val="Normal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kern w:val="2"/>
          <w:sz w:val="22"/>
          <w:szCs w:val="22"/>
          <w:lang w:val="de-DE"/>
        </w:rPr>
      </w:pPr>
      <w:r>
        <w:rPr>
          <w:b/>
          <w:kern w:val="2"/>
          <w:sz w:val="22"/>
          <w:szCs w:val="22"/>
          <w:lang w:val="de-DE"/>
        </w:rPr>
        <w:t xml:space="preserve">   </w:t>
      </w:r>
      <w:r>
        <w:rPr>
          <w:b/>
          <w:kern w:val="2"/>
          <w:sz w:val="22"/>
          <w:szCs w:val="22"/>
          <w:lang w:val="de-DE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 Frombo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l. Młynarska 5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-530 Frombo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Nawiązując do rozeznania rynku, którego przedmiotem jest:</w:t>
      </w:r>
      <w:r>
        <w:rPr/>
        <w:t xml:space="preserve"> </w:t>
      </w:r>
      <w:r>
        <w:rPr>
          <w:b/>
          <w:i/>
          <w:sz w:val="22"/>
          <w:szCs w:val="22"/>
        </w:rPr>
        <w:t xml:space="preserve">Świadczenie usług transportowych </w:t>
        <w:br/>
        <w:t>w ramach projektu pn. „Szkoła przyszłości – rozwijamy kompetencje kluczowe uczniów Szkoły Podstawowej we Fromborku” realizowanego w ramach RPO Województwa Warmińsko – Mazurskiego współfinansowanego przez Unię Europejską w ramach środków Europejskiego Funduszu Społecznego</w:t>
      </w:r>
    </w:p>
    <w:p>
      <w:pPr>
        <w:pStyle w:val="Normal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oferujemy wykonanie zamówienia za cenę: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iczba kursów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k 2018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 w poniedziałek: 8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ena za kurs netto…….. zł  brutto………….. zł x 8 kursów=  netto zł…… brutto zł…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-  w czwartek: 8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ena za kurs netto…….. zł brutto……….…. zł  x 8</w:t>
      </w:r>
      <w:bookmarkStart w:id="4" w:name="_GoBack"/>
      <w:bookmarkEnd w:id="4"/>
      <w:r>
        <w:rPr/>
        <w:t xml:space="preserve"> kursów=  netto zł…… brutto zł…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azem rok 2018:  netto ………zł…… brutto zł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rok 2019</w:t>
      </w:r>
      <w:r>
        <w:rPr/>
        <w:t xml:space="preserve"> od stycznia do czerwca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- w poniedziałek: 21,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ena za kurs netto…….. zł brutto………….. zł x 21 kursów = netto zł…… brutto zł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 w czwartek:  22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Cena za kurs netto…….. zł brutto………….. zł x 22 kursy  = netto zł…… brutto zł……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/>
        <w:t>Razem rok 2019:  netto ………zł…… brutto zł…….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712" w:hanging="0"/>
        <w:rPr/>
      </w:pPr>
      <w:r>
        <w:rPr>
          <w:b/>
        </w:rPr>
        <w:t xml:space="preserve">RAZEM Cena netto ……………………………………………………. zł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712" w:hanging="0"/>
        <w:rPr/>
      </w:pPr>
      <w:r>
        <w:rPr>
          <w:b/>
        </w:rPr>
        <w:t xml:space="preserve">(słownie: ………………………………………………………..……….. zł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712" w:hanging="0"/>
        <w:rPr/>
      </w:pPr>
      <w:r>
        <w:rPr>
          <w:b/>
        </w:rPr>
        <w:t>RAZEM Cena brutto ……………………………………………………zł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712" w:hanging="0"/>
        <w:rPr/>
      </w:pPr>
      <w:r>
        <w:rPr>
          <w:b/>
        </w:rPr>
        <w:t>(słownie: ………………………………………………………………… zł</w:t>
      </w:r>
    </w:p>
    <w:p>
      <w:pPr>
        <w:pStyle w:val="Normal"/>
        <w:tabs>
          <w:tab w:val="clear" w:pos="709"/>
          <w:tab w:val="decimal" w:pos="9639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dobyłem konieczne informacje niezbędne do właściwego wykonania zamówienia.</w:t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posiadam aktualną licencję na przewóz osób określoną w art. 5b ustawy </w:t>
        <w:br/>
        <w:t xml:space="preserve">z dnia 6 września 2001 r. o Transporcie drogowym (t.j. Dz. U z 2017 r. poz. 2200 ze zm.) </w:t>
        <w:br/>
        <w:t>i zobowiązuje się ją okazać na każde wezwanie Zamawiającego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b/>
          <w:bCs/>
          <w:sz w:val="22"/>
          <w:szCs w:val="22"/>
        </w:rPr>
        <w:t>Oświadczam, że nie mam żadnych powiązań kapitałowych ani osobowych z Zamawiającym.</w:t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em zarejestrowany w CEIDG pod nr…………………../ KRS pod nr……………………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b/>
          <w:sz w:val="22"/>
          <w:szCs w:val="22"/>
        </w:rPr>
        <w:t>Oświadczam, że przyjmuję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arunki realizacji zamówienia określone w rozeznaniu rynku. </w:t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w zakresie danych osobowych: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b/>
          <w:bCs/>
          <w:sz w:val="22"/>
          <w:szCs w:val="22"/>
        </w:rPr>
        <w:t>Oświadczam, że wypełniłem obowiązki informacyjne przewidziane w art. 13 lub art. 14 RODO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tegralną część oferty stanowią następujące dokumenty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74" w:leader="none"/>
        </w:tabs>
        <w:ind w:left="774" w:hanging="454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74" w:leader="none"/>
        </w:tabs>
        <w:ind w:left="774" w:hanging="454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</w:t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decimal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odpis osoby/ osób uprawnionej /ych </w:t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*W przypadku gdy wybór oferty prowadzi u Zamawiającego do obowiązku podatkowego, należy wskazać nazwę towaru lub usługi oraz wskazać ich wartość bez kwoty podatku VA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Dotyczy Wykonawców, których oferty będą generować obowiązek doliczenia wartości podatku VAT do wartości netto oferty, tj. w przypadku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)</w:t>
        <w:tab/>
        <w:t>wewnątrzwspólnotowego nabycia towarów,</w:t>
      </w:r>
    </w:p>
    <w:p>
      <w:pPr>
        <w:pStyle w:val="Normal"/>
        <w:ind w:left="709" w:hanging="425"/>
        <w:rPr/>
      </w:pPr>
      <w:r>
        <w:rPr>
          <w:bCs/>
          <w:sz w:val="18"/>
          <w:szCs w:val="18"/>
        </w:rPr>
        <w:t>b)</w:t>
        <w:tab/>
        <w:t xml:space="preserve">mechanizmów odwróconego obciążenia, o którym mowa w art. 17 ust. 1 pkt 7 ustawy o podatku od towarów </w:t>
        <w:br/>
        <w:t>i usług,</w:t>
      </w:r>
    </w:p>
    <w:p>
      <w:pPr>
        <w:pStyle w:val="Normal"/>
        <w:ind w:left="709" w:hanging="425"/>
        <w:rPr>
          <w:bCs/>
          <w:sz w:val="18"/>
          <w:szCs w:val="18"/>
        </w:rPr>
      </w:pPr>
      <w:r>
        <w:rPr>
          <w:bCs/>
          <w:sz w:val="18"/>
          <w:szCs w:val="18"/>
        </w:rPr>
        <w:t>c)</w:t>
        <w:tab/>
        <w:t>importu usług lub importu towarów, z którymi wiąże się obowiązek doliczenia przez Zamawiającego przy porównywaniu cen ofertowych podatku VA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>
          <w:b/>
        </w:rPr>
        <w:t>KRB.271.2.2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firstLine="708"/>
        <w:rPr/>
      </w:pPr>
      <w:r>
        <w:rPr/>
        <w:t xml:space="preserve">Uczniowie realizujący zajęcia projektowe mieszkający poza Fromborkiem będą odwożeni do domu po zakończeniu zajęć. Odwozy będą się odbywać dwa razy w każdym tygodniu począwszy od 22 listopada 2018. </w:t>
      </w:r>
    </w:p>
    <w:p>
      <w:pPr>
        <w:pStyle w:val="Normal"/>
        <w:spacing w:lineRule="auto" w:line="276"/>
        <w:ind w:left="-76" w:hanging="0"/>
        <w:rPr/>
      </w:pPr>
      <w:r>
        <w:rPr/>
        <w:t>Trasa: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ind w:left="284" w:hanging="360"/>
        <w:contextualSpacing/>
        <w:jc w:val="left"/>
        <w:rPr/>
      </w:pPr>
      <w:r>
        <w:rPr/>
        <w:t>I kurs: liczba uczestników: ok 10 uczniów: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left"/>
        <w:rPr/>
      </w:pPr>
      <w:r>
        <w:rPr/>
        <w:t xml:space="preserve">Dzień tygodnia: </w:t>
      </w:r>
      <w:r>
        <w:rPr>
          <w:b/>
        </w:rPr>
        <w:t>poniedziałek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left"/>
        <w:rPr/>
      </w:pPr>
      <w:r>
        <w:rPr/>
        <w:t>godz.15.25 wyjazd z przystanku szkolnego ul. Młynarska, Frombork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left"/>
        <w:rPr/>
      </w:pPr>
      <w:r>
        <w:rPr/>
        <w:t xml:space="preserve">Transport uczniów do miejscowości: Baranówka, Jędrychowo, Bogdany, Drewnowo, Biedkowo-Osada 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284" w:hanging="360"/>
        <w:contextualSpacing/>
        <w:jc w:val="left"/>
        <w:rPr/>
      </w:pPr>
      <w:r>
        <w:rPr/>
        <w:t xml:space="preserve">II kurs: Dzień tygodnia: </w:t>
      </w:r>
      <w:r>
        <w:rPr>
          <w:b/>
        </w:rPr>
        <w:t xml:space="preserve">czwartek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left"/>
        <w:rPr/>
      </w:pPr>
      <w:r>
        <w:rPr/>
        <w:t>godz.15.25 wyjazd z przystanku szkolnego ul. Młynarska, Frombork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left"/>
        <w:rPr/>
      </w:pPr>
      <w:r>
        <w:rPr/>
        <w:t>Transport uczniów do miejscowości: Baranówka, Jędrychowo, Bogdany, Drewnowo, Biedkowo-Osada, Narusa</w:t>
      </w:r>
    </w:p>
    <w:p>
      <w:pPr>
        <w:pStyle w:val="Normal"/>
        <w:spacing w:before="0" w:after="240"/>
        <w:ind w:left="-76" w:hanging="0"/>
        <w:rPr/>
      </w:pPr>
      <w:r>
        <w:rPr/>
        <w:t>Liczba kursów:</w:t>
      </w:r>
    </w:p>
    <w:p>
      <w:pPr>
        <w:pStyle w:val="Normal"/>
        <w:spacing w:lineRule="auto" w:line="360"/>
        <w:ind w:left="0" w:hanging="0"/>
        <w:rPr/>
      </w:pPr>
      <w:r>
        <w:rPr/>
        <w:t>- rok 2018 – w poniedziałek: 8, w czwartek: 8 – w sumie 16 kursów;</w:t>
      </w:r>
    </w:p>
    <w:p>
      <w:pPr>
        <w:pStyle w:val="Normal"/>
        <w:spacing w:lineRule="auto" w:line="360"/>
        <w:ind w:left="0" w:hanging="0"/>
        <w:rPr/>
      </w:pPr>
      <w:r>
        <w:rPr/>
        <w:t>- rok 2019 od stycznia do czerwca - w poniedziałek: 21, w czwartek: 22 – w sumie 43 kurs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567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9065</wp:posOffset>
          </wp:positionH>
          <wp:positionV relativeFrom="paragraph">
            <wp:posOffset>-82550</wp:posOffset>
          </wp:positionV>
          <wp:extent cx="6028055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rombork.pl" TargetMode="External"/><Relationship Id="rId3" Type="http://schemas.openxmlformats.org/officeDocument/2006/relationships/hyperlink" Target="mailto:iod.frombork@rodowsamorzadach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7:00Z</dcterms:created>
  <dc:creator>Your User Name</dc:creator>
  <dc:description/>
  <cp:keywords/>
  <dc:language>en-US</dc:language>
  <cp:lastModifiedBy>a.mozeluk</cp:lastModifiedBy>
  <cp:lastPrinted>2018-11-05T12:18:00Z</cp:lastPrinted>
  <dcterms:modified xsi:type="dcterms:W3CDTF">2018-11-14T12:41:00Z</dcterms:modified>
  <cp:revision>6</cp:revision>
  <dc:subject/>
  <dc:title/>
</cp:coreProperties>
</file>